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 xml:space="preserve"> </w:t>
        <w:tab/>
        <w:tab/>
        <w:tab/>
        <w:tab/>
        <w:t xml:space="preserve">          11 сентября 2024 год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исполняющий обязанности мирового судьи судебного участка № 1 Радужнинского судебного района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аева Амира Абдурашидовича, * года рождения, уроженца *, гражданина * (паспорт * зарегистрированного по месту жительства по адресу: *; не работающего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2 ст.12.2 Кодекса Российской Федерации об административных правонарушениях (далее – КоАП РФ),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>
          <w:sz w:val="27"/>
          <w:szCs w:val="27"/>
          <w:lang w:val="en-US" w:bidi="en-US"/>
        </w:rPr>
      </w:pPr>
      <w:r>
        <w:rPr>
          <w:spacing w:val="-4"/>
          <w:sz w:val="27"/>
          <w:szCs w:val="27"/>
        </w:rPr>
        <w:t xml:space="preserve">07.08.2024 в 21:10 находясь на автодороге на ул. 50 лет Победы около дома № 7 в микрорайоне 4 города Радужный </w:t>
      </w:r>
      <w:r>
        <w:rPr>
          <w:sz w:val="27"/>
          <w:szCs w:val="27"/>
        </w:rPr>
        <w:t xml:space="preserve">Ханты – Мансийского автономного округа – Югры </w:t>
      </w:r>
      <w:r>
        <w:rPr>
          <w:spacing w:val="-4"/>
          <w:sz w:val="27"/>
          <w:szCs w:val="27"/>
        </w:rPr>
        <w:t>Исаев А.А., управлял транспортным средством марки «Лада», государственный регистрационный номер *,  без установленных на предусмотренном для этого месте регистрационных знаков, чем нарушил п. 2, 11 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№ 3 Правил дорожного движения Российской Федерации, утвержденных постановлением Совета Министров – Правительства Российской Федерации от 23 октября 1993 г. № 1090 (далее – Основные положения).</w:t>
      </w:r>
    </w:p>
    <w:p>
      <w:pPr>
        <w:pStyle w:val="21"/>
        <w:ind w:firstLine="720"/>
        <w:rPr/>
      </w:pPr>
      <w:r>
        <w:rPr>
          <w:sz w:val="27"/>
          <w:szCs w:val="27"/>
        </w:rPr>
        <w:t>При рассмотрении дела Исаев А.А. не присутствовал; о месте, дате и времени рассмотрения дела извещен посредством смс-информирования 16.08.2024. О причинах неявки не сообщил, об отложении рассмотрения дела не просил, иных ходатайств не заявил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Руководствуясь ч. 2 ст. 25.1, п. 4 ч. 1 ст. 29.7 КоАП РФ, мировой судья определил рассмотреть дело в отсутствие неявившегося Исаева А.А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Исследовав протокол об административном правонарушении, изучив приложенные к нему материалы дела, мировой судья приходит к выводу о наличии в действиях Исаева А.А. состава административного правонарушения, предусмотренного ч. 2 ст. 12.2 КоАП РФ, то есть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21"/>
        <w:ind w:firstLine="720"/>
        <w:rPr/>
      </w:pPr>
      <w:r>
        <w:rPr>
          <w:sz w:val="27"/>
          <w:szCs w:val="27"/>
        </w:rPr>
        <w:t>В силу пункта 2.3.1 Правил дорожного движения Российской Федерации, утвержденных Постановлением Правительства Российской Федерации от 23 октября 1993 г.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TextBodyIndent"/>
        <w:rPr/>
      </w:pPr>
      <w:r>
        <w:rPr>
          <w:sz w:val="27"/>
          <w:szCs w:val="27"/>
        </w:rPr>
        <w:t xml:space="preserve">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ённых постановлением Совета Министров – Правительства РФ от 23.10.1993 № 1090 (далее – Основные положения)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Согласно п. 11 Основных положений эксплуатация транспортных средств без укрепленных на установленных местах регистрационных знаков запрещена.</w:t>
      </w:r>
    </w:p>
    <w:p>
      <w:pPr>
        <w:pStyle w:val="TextBodyIndent"/>
        <w:rPr/>
      </w:pPr>
      <w:r>
        <w:rPr>
          <w:sz w:val="27"/>
          <w:szCs w:val="27"/>
        </w:rPr>
        <w:t>В пунктах Ж.1, Ж.2, Ж.3 Национального стандарта РФ ГОСТ Р 50577-2018 «Знаки государственные регистрационные транспортных средств. Типы и основные размеры. Технические требования» (утв. и введен в действие приказом Федерального агентства по техническому регулированию и метрологии от 4 сентября 2018 г. № 555-ст, введен в действие 04.08.2020), предусмотрено, что на каждом транспортном средстве должны быть предусмотрены места установки одного переднего и одного заднего регистрационных знаков на легковых автомобилях; место для установки регистрационного знака должно представлять собой плоскую вертикальную прямоугольную поверхность и выбираться таким образом, чтобы исключалось загораживание знака элементами конструкции транспортного средства, загрязнение при эксплуатации транспортного средства и затруднение прочтения; передний регистрационный знак должен устанавливаться, как правило, по оси симметрии транспортного средства;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и виновность Исаева А.А. в совершении административного правонарушения подтверждаются: протоколом об административном правонарушении от 07.08.2024 *; карточкой учета транспортного средства; фотоснимками события административного правонарушения; карточкой операции с водительским удостоверением на имя Исаева А.А.; реестром правонарушений в отношении Исаева А.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и исследованные </w:t>
      </w:r>
      <w:r>
        <w:rPr>
          <w:color w:val="000000"/>
          <w:sz w:val="27"/>
          <w:szCs w:val="27"/>
        </w:rPr>
        <w:t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х объем достаточен для разрешения дела. </w:t>
      </w:r>
      <w:r>
        <w:rPr>
          <w:sz w:val="27"/>
          <w:szCs w:val="27"/>
        </w:rPr>
        <w:t>Анализ этих доказательств в совокупности позволяет подтвердить факт управления Исаевым А.А. транспортным средством</w:t>
      </w:r>
      <w:r>
        <w:rPr>
          <w:spacing w:val="-4"/>
          <w:sz w:val="27"/>
          <w:szCs w:val="27"/>
        </w:rPr>
        <w:t xml:space="preserve"> без установленного на предусмотренном для этого месте переднего регистрационного знака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ъяснения Исаева А.А. при составлении протокола об административном правонарушении о причинах допущенного нарушения, не влияют на разрешение дел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значая административное наказание Исаеву А.А., мировой судья учитывает характер совершенного правонарушения, объектом которого является безопасность дорожного движ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нее Исаев А.А. привлекался к административной ответственности за совершение однородных правонарушений, что в соответствии с п. 2 ч.1 ст. 4.3 КоАП РФ является обстоятельством, отягчающим административную ответственность.</w:t>
      </w:r>
      <w:r>
        <w:rPr/>
        <w:t xml:space="preserve"> </w:t>
      </w:r>
      <w:r>
        <w:rPr>
          <w:sz w:val="27"/>
          <w:szCs w:val="27"/>
        </w:rPr>
        <w:t>При этом мировым судьёй также учитывается исполнение Исаевым А.А. административных наказаний в виде административных штрафов по главе 12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Исаеву А.А. наказания в пределах санкции ч. 2 ст. 12.2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изложенного и руководствуясь ст.ст. 23.1, 29.9 – 29.11 КоАП РФ, мировой судья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влечь Исаева Амира Абдурашидовича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дминистративный штраф подлежит уплате по следующим реквизитам: Получатель платежа: УФК по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 xml:space="preserve">Мансийскому автономному округу – Югре (УМВД России по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 xml:space="preserve">Мансийскому автономному округу – Югре), ИНН: 8601010390, КПП: 860101001, Расчетный счет: 03100643000000018700, Банк получателя платежа: РКЦ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 xml:space="preserve">Мансийск г.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, БИК: 007162163, ОКТМО: 71877000, КБК: 18811601123010001140, УИН 18810486240530002655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объем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зъяснить Исаеву А.А., что 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 31.5 Кодекса Российской Федерации об административных правонарушениях. В соответствии со статьей 31.5 Кодекса Российской Федерации об административных правонарушениях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длинный документ находится в деле № 5-988-2502/2024 мирового судьи судебного участка № 2 Радужнинского судебного района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ого автономного округа – Юг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vanish/>
          <w:sz w:val="26"/>
          <w:szCs w:val="26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В.О. Караева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988-2501/2024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М</w:t>
    </w:r>
    <w:r>
      <w:rPr>
        <w:b w:val="false"/>
        <w:i w:val="false"/>
        <w:sz w:val="22"/>
        <w:szCs w:val="22"/>
        <w:lang w:val="en-US"/>
      </w:rPr>
      <w:t>S</w:t>
    </w:r>
    <w:r>
      <w:rPr>
        <w:b w:val="false"/>
        <w:i w:val="false"/>
        <w:sz w:val="22"/>
        <w:szCs w:val="22"/>
      </w:rPr>
      <w:t>0025-01-2024-005300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7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